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ascii="Times New Roman" w:hAnsi="Times New Roman"/>
          <w:b/>
          <w:sz w:val="36"/>
        </w:rPr>
        <w:t>Independent Readings Contract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Fill out the form below.    Use the back or additional sheets as necessary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Student Name: ____________________________________</w:t>
      </w:r>
      <w:r>
        <w:rPr>
          <w:rFonts w:ascii="Times New Roman" w:hAnsi="Times New Roman"/>
          <w:sz w:val="24"/>
          <w:u w:val="none"/>
        </w:rPr>
        <w:tab/>
        <w:t>SSN: __________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Address: _________________________________________ Home Phone: ____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>___________________________________________ Office Phone: ____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>___________________________________ Email Address: __________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Course Enrolled in: _____________________ Semester _____________      Credits 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1" stroked="t" o:allowincell="f" style="position:absolute">
                <v:stroke color="#020000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94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67.95pt,0.45pt" ID="Shape2" stroked="t" o:allowincell="f" style="position:absolute">
                <v:stroke color="#020000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List of Readings that will make up the independent portion of the project: (Use separate sheet if necessary)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How many meetings (if any) will you and the instructor have to discuss the readings?    How will dates and times be arranged (or list dates and times)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Evaluating the Project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Explain your educational goals for this project.    Be specific.    What makes you think these readings are important to you?    What understandings do you expect to supplement?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Describe the project(s) on which the grade for the course will be based. Include appropriate due dates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3" stroked="t" o:allowincell="f" style="position:absolute">
                <v:stroke color="#020000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94360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67.95pt,0.45pt" ID="Shape4" stroked="t" o:allowincell="f" style="position:absolute">
                <v:stroke color="#020000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Agreements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The undersigned agree to the above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5" stroked="t" o:allowincell="f" style="position:absolute">
                <v:stroke color="#020000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5715</wp:posOffset>
                </wp:positionV>
                <wp:extent cx="2286000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45pt" to="467.95pt,0.45pt" ID="Shape6" stroked="t" o:allowincell="f" style="position:absolute">
                <v:stroke color="#020000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7" stroked="t" o:allowincell="f" style="position:absolute">
                <v:stroke color="#020000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2286000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179.95pt,0.45pt" ID="Shape8" stroked="t" o:allowincell="f" style="position:absolute">
                <v:stroke color="#020000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</w:t>
      </w:r>
      <w:r>
        <w:rPr>
          <w:rFonts w:ascii="Times New Roman" w:hAnsi="Times New Roman"/>
          <w:sz w:val="24"/>
        </w:rPr>
        <w:t>(Student)</w:t>
      </w:r>
      <w:r>
        <w:rPr>
          <w:rFonts w:ascii="Times New Roman" w:hAnsi="Times New Roman"/>
          <w:sz w:val="24"/>
          <w:u w:val="none"/>
        </w:rPr>
        <w:tab/>
        <w:t xml:space="preserve">(Instructor)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