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/>
      </w:r>
      <w:r>
        <w:rPr>
          <w:b/>
          <w:sz w:val="36"/>
        </w:rPr>
        <w:t>Research Credit Contrac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ill out the form below.  Use the back or additional sheets as necessar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>Student Name: ____________________________________</w:t>
        <w:tab/>
        <w:t>SSN: 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ddress: _________________________________________ Home Phone: 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___________________________________________ Office Phone: 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___________________________________ Email Address: 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urse Enrolled in: _____________________ Semester _____________   Credits 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1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scribe the expectations for fulfilling the credits (45 hours per CH)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at do you expect to learn from this assignmen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w will the grade for the hours be determine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1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Agreeme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undersigned agree to the abov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1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Student)</w:t>
        <w:tab/>
        <w:t xml:space="preserve">(Instructor)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