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Times New Roman" w:hAnsi="Times New Roman"/>
          <w:b/>
          <w:sz w:val="28"/>
        </w:rPr>
        <w:t>Citation Exercis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Your name:    </w:t>
      </w:r>
      <w:r>
        <w:rPr>
          <w:rFonts w:ascii="Times New Roman" w:hAnsi="Times New Roman"/>
          <w:sz w:val="24"/>
          <w:u w:val="none"/>
        </w:rPr>
        <w:tab/>
        <w:t xml:space="preserve">Form manual you are using:   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The following contain errors.    Using either APA or MLA whichever you will be mastering, correct the entries.    Some of these will require only your following your handbook; others may require your doing some bibliographic work.    You may use italics rather than underlin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ustin, J. L. (1962).    How to do things with words.    Cambridge, MA:    Harvard University Pres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Jacobs, S., &amp; Jackson, S.    (1983).    Strategy and structure in conversational influence attempts.    </w:t>
      </w:r>
      <w:r>
        <w:rPr>
          <w:rFonts w:ascii="Times New Roman" w:hAnsi="Times New Roman"/>
          <w:i/>
          <w:sz w:val="24"/>
        </w:rPr>
        <w:t>Speech Monographs, 50,</w:t>
      </w:r>
      <w:r>
        <w:rPr>
          <w:rFonts w:ascii="Times New Roman" w:hAnsi="Times New Roman"/>
          <w:sz w:val="24"/>
        </w:rPr>
        <w:t xml:space="preserve"> 285-304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Johnstone, H. W. Jr. (1970).    "Philosophy and argumentum ad hominum" revisited. </w:t>
      </w:r>
      <w:r>
        <w:rPr>
          <w:rFonts w:ascii="Times New Roman" w:hAnsi="Times New Roman"/>
          <w:i/>
          <w:sz w:val="24"/>
        </w:rPr>
        <w:t xml:space="preserve"> Revue Internationale de Philosophia, 24,</w:t>
      </w:r>
      <w:r>
        <w:rPr>
          <w:rFonts w:ascii="Times New Roman" w:hAnsi="Times New Roman"/>
          <w:sz w:val="24"/>
        </w:rPr>
        <w:t xml:space="preserve"> 107-116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Kuhn, Thomas S. (1974).    “Reflections on my critics.”    In E. Lakatos &amp; A. Musgraves (Eds.), Criticism and the growth of knowledge (pp. 231-278).    London/New York:    Cambridge University Pres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Kuhn, Thomas S.    </w:t>
      </w:r>
      <w:r>
        <w:rPr>
          <w:rFonts w:ascii="Times New Roman" w:hAnsi="Times New Roman"/>
          <w:i/>
          <w:sz w:val="24"/>
        </w:rPr>
        <w:t>The Structure of Scientific Revolutions</w:t>
      </w:r>
      <w:r>
        <w:rPr>
          <w:rFonts w:ascii="Times New Roman" w:hAnsi="Times New Roman"/>
          <w:sz w:val="24"/>
        </w:rPr>
        <w:t>.    International encyclopedia of unified science. Foundations of the unity of science, v. 2, no. 2.    2</w:t>
      </w:r>
      <w:r>
        <w:rPr>
          <w:rFonts w:ascii="Times New Roman" w:hAnsi="Times New Roman"/>
          <w:sz w:val="24"/>
          <w:vertAlign w:val="superscript"/>
        </w:rPr>
        <w:t>nd</w:t>
      </w:r>
      <w:r>
        <w:rPr>
          <w:rFonts w:ascii="Times New Roman" w:hAnsi="Times New Roman"/>
          <w:sz w:val="24"/>
        </w:rPr>
        <w:t xml:space="preserve"> ed.    Chicago IL: U of Chicago P, 1970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Jansma, Laura L., Linz, Daniel G., Mulac, Anthony, and Imrich, Dorothy J. "Men's Interactions With Women After Viewing Sexually Explicit Films: Does Degradation Make a Difference?." Communication Monograph 64 (1997): 1-24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W. Lance Haynes, “Toward Understanding the Pathology of B(urkeian) O(ccupational)      P(sychosis) (also known as Goad Roperâs Disease)”, The Burkean Parlor, ed. David Blakesley,    http://www.sla.purdue.edu/people/engl/dblakesley/burke/haynes.html, 1999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Willard, Charles Arthur.    (1983).    “Argumentation and the Social Grounds of Knowledge.”    Tuscaloosa:    University of Alabama Press, 239 pp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Purnell, Frederick.    "Francisco Patrizi and the Critics of Hermes Trismegistus."    </w:t>
      </w:r>
      <w:r>
        <w:rPr>
          <w:rFonts w:ascii="Times New Roman" w:hAnsi="Times New Roman"/>
          <w:i/>
          <w:sz w:val="24"/>
        </w:rPr>
        <w:t>The Journal of    Medieval and Renaissance Times</w:t>
      </w:r>
      <w:r>
        <w:rPr>
          <w:rFonts w:ascii="Times New Roman" w:hAnsi="Times New Roman"/>
          <w:sz w:val="24"/>
        </w:rPr>
        <w:t>    6 (1976): 155-78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Grafton, Anthony.    </w:t>
      </w:r>
      <w:r>
        <w:rPr>
          <w:rFonts w:ascii="Times New Roman" w:hAnsi="Times New Roman"/>
          <w:i/>
          <w:sz w:val="24"/>
        </w:rPr>
        <w:t>Defenders of the Text:    The Traditions of Scholarship in an Age of Science, 1450-1800</w:t>
      </w:r>
      <w:r>
        <w:rPr>
          <w:rFonts w:ascii="Times New Roman" w:hAnsi="Times New Roman"/>
          <w:sz w:val="24"/>
        </w:rPr>
        <w:t>.    Cambridge:    Cambridge University Press, 1991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Lambropoulos, Vassilis.    </w:t>
      </w:r>
      <w:r>
        <w:rPr>
          <w:rFonts w:ascii="Times New Roman" w:hAnsi="Times New Roman"/>
          <w:i/>
          <w:sz w:val="24"/>
        </w:rPr>
        <w:t>The Rise of Afrocentrism:    Anatomy of Interpretation</w:t>
      </w:r>
      <w:r>
        <w:rPr>
          <w:rFonts w:ascii="Times New Roman" w:hAnsi="Times New Roman"/>
          <w:sz w:val="24"/>
        </w:rPr>
        <w:t>.    Princeton, NJ:    Princeton University Press, 1993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Kassel, R. </w:t>
      </w:r>
      <w:r>
        <w:rPr>
          <w:rFonts w:ascii="Times New Roman" w:hAnsi="Times New Roman"/>
          <w:i/>
          <w:sz w:val="24"/>
        </w:rPr>
        <w:t xml:space="preserve"> Aristotelis ars rhetorica</w:t>
      </w:r>
      <w:r>
        <w:rPr>
          <w:rFonts w:ascii="Times New Roman" w:hAnsi="Times New Roman"/>
          <w:sz w:val="24"/>
        </w:rPr>
        <w:t>.    Berlin:    Weidmanische Buchhandlung, 1976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Conley, Thomas M.    "Notes on the Byzantine Reception of the Peripatetic Tradition in Rhetoric."    In W. W. Fortenbaugh and D. C. Mirhady (eds.),</w:t>
      </w:r>
      <w:r>
        <w:rPr>
          <w:rFonts w:ascii="Times New Roman" w:hAnsi="Times New Roman"/>
          <w:i/>
          <w:sz w:val="24"/>
        </w:rPr>
        <w:t xml:space="preserve"> Peripatetic Rhetoric after Aristotle</w:t>
      </w:r>
      <w:r>
        <w:rPr>
          <w:rFonts w:ascii="Times New Roman" w:hAnsi="Times New Roman"/>
          <w:sz w:val="24"/>
        </w:rPr>
        <w:t>, Rutgers Studies in Classical Humanities 6 (New Brunswick, NJ: Transaction Publishers), pp. 217-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